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 участия обучающихся ПОО в международных, федеральных, республиканских конкурсах предметной и профессиональной направленности, выступления на конференциях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в 2019/2020 учебном году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039"/>
        <w:gridCol w:w="1814"/>
        <w:gridCol w:w="1762"/>
        <w:gridCol w:w="129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мероприятий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конкур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17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Квест- игра «Финболл» для студентов профессиональных образовательных организации Республики Татарст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ханова Ф.Г.</w:t>
            </w:r>
          </w:p>
          <w:p>
            <w:pPr>
              <w:pStyle w:val="Normal"/>
              <w:rPr/>
            </w:pPr>
            <w:r>
              <w:rPr/>
              <w:t>Хакимова Н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9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спубликанский творческий конкурс журналистики  «К</w:t>
            </w:r>
            <w:r>
              <w:rPr>
                <w:lang w:val="tt-RU"/>
              </w:rPr>
              <w:t>ө</w:t>
            </w:r>
            <w:r>
              <w:rPr/>
              <w:t>меш кал</w:t>
            </w:r>
            <w:r>
              <w:rPr>
                <w:lang w:val="tt-RU"/>
              </w:rPr>
              <w:t>ә</w:t>
            </w:r>
            <w:r>
              <w:rPr/>
              <w:t xml:space="preserve">м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рова З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9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вест в области правовых знаний «Знатоки права» среди студентов 1-2 курсов ПОО 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рова З.Ш.,</w:t>
            </w:r>
          </w:p>
          <w:p>
            <w:pPr>
              <w:pStyle w:val="Normal"/>
              <w:rPr/>
            </w:pPr>
            <w:r>
              <w:rPr/>
              <w:t>Шакиров Г.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литературно-исторический конкурс  «</w:t>
            </w:r>
            <w:r>
              <w:rPr>
                <w:lang w:val="tt-RU"/>
              </w:rPr>
              <w:t>Киләчәккә йөз тотып</w:t>
            </w:r>
            <w:r>
              <w:rPr/>
              <w:t>» среди обучающихся ПОО 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гараева Г.А.</w:t>
            </w:r>
          </w:p>
          <w:p>
            <w:pPr>
              <w:pStyle w:val="Normal"/>
              <w:rPr/>
            </w:pPr>
            <w:r>
              <w:rPr/>
              <w:t>Шакиров Г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 - коман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8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 «</w:t>
            </w:r>
            <w:r>
              <w:rPr>
                <w:lang w:val="tt-RU"/>
              </w:rPr>
              <w:t>Ә</w:t>
            </w:r>
            <w:r>
              <w:rPr/>
              <w:t>д</w:t>
            </w:r>
            <w:r>
              <w:rPr>
                <w:lang w:val="tt-RU"/>
              </w:rPr>
              <w:t>ә</w:t>
            </w:r>
            <w:r>
              <w:rPr/>
              <w:t>би табышмак» среди обучающихся и преподавателей ПО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рова З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 - коман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8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 «</w:t>
            </w:r>
            <w:r>
              <w:rPr>
                <w:lang w:val="tt-RU"/>
              </w:rPr>
              <w:t>Татар-кызы - 2019</w:t>
            </w:r>
            <w:r>
              <w:rPr/>
              <w:t>» среди студентов ПОО 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рова З.Ш.</w:t>
            </w:r>
          </w:p>
          <w:p>
            <w:pPr>
              <w:pStyle w:val="Normal"/>
              <w:rPr/>
            </w:pPr>
            <w:r>
              <w:rPr/>
              <w:t>Хасанова Ф.Ф.</w:t>
            </w:r>
          </w:p>
          <w:p>
            <w:pPr>
              <w:pStyle w:val="Normal"/>
              <w:rPr/>
            </w:pPr>
            <w:r>
              <w:rPr/>
              <w:t>Шакиров Г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 в номин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среди студентов профессиональных образовательных организаций РТ «Лучший менеджер» по укрупненной группе специальностей 38.00.00 Экономика и управ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затулллина Д.Н.</w:t>
            </w:r>
          </w:p>
          <w:p>
            <w:pPr>
              <w:pStyle w:val="Normal"/>
              <w:rPr/>
            </w:pPr>
            <w:r>
              <w:rPr/>
              <w:t>Сайтханова Ф.Г.</w:t>
            </w:r>
          </w:p>
          <w:p>
            <w:pPr>
              <w:pStyle w:val="Normal"/>
              <w:rPr/>
            </w:pPr>
            <w:r>
              <w:rPr/>
              <w:t>Хисамиева Л.З.</w:t>
              <w:b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победу  в номина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9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научно-практическая конференция «Мое профессиональное призвание …» среди  студентов профессиональных образовательных организаций и молодых специалистов среднего звена в сфере АПК по специальности  «Ветеринар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иев И.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9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научно-практическая конференция «Мое профессиональное призвание …» среди  студентов профессиональных образовательных организаций и молодых специалистов среднего звена в сфере АПК по специальности  «Ветеринар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 М.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9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Тел – милл</w:t>
            </w:r>
            <w:r>
              <w:rPr>
                <w:lang w:val="tt-RU"/>
              </w:rPr>
              <w:t>ә</w:t>
            </w:r>
            <w:r>
              <w:rPr/>
              <w:t>тебез х</w:t>
            </w:r>
            <w:r>
              <w:rPr>
                <w:lang w:val="tt-RU"/>
              </w:rPr>
              <w:t>ә</w:t>
            </w:r>
            <w:r>
              <w:rPr/>
              <w:t>зин</w:t>
            </w:r>
            <w:r>
              <w:rPr>
                <w:lang w:val="tt-RU"/>
              </w:rPr>
              <w:t>ә</w:t>
            </w:r>
            <w:r>
              <w:rPr/>
              <w:t>л</w:t>
            </w:r>
            <w:r>
              <w:rPr>
                <w:lang w:val="tt-RU"/>
              </w:rPr>
              <w:t>ә</w:t>
            </w:r>
            <w:r>
              <w:rPr/>
              <w:t xml:space="preserve">ре» среди студентов и преподавателей профессиональных образовательных организаций РТ </w:t>
            </w:r>
          </w:p>
          <w:p>
            <w:pPr>
              <w:pStyle w:val="Normal"/>
              <w:jc w:val="both"/>
              <w:rPr/>
            </w:pPr>
            <w:r>
              <w:rPr/>
              <w:t>по направлению подготовки 43.01.09 Повар, кондит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 Р.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победу в номин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9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научно-практическая конференция «Мое профессиональное призвание …» среди  студентов профессиональных образовательных организаций и молодых специалистов среднего звена в сфере АПК по специальности  «Ветеринар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тдинова Л.Х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9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научно-практическая конференция «Мое профессиональное призвание …» среди  студентов профессиональных образовательных организаций и молодых специалистов среднего звена в сфере АПК по специальности  «Ветеринар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Ф.Ф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9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исследовательских работ и проектов студентов с применением математических методов среди студентов профессиональных образовательных организации 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Л.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литературных сочинений «Дыши творчеством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хадиева Р.Ф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9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изобразительного и декоративно-прикладного творчества студентов профессиональных образовательных организации 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А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9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изобразительного и декоративно-прикладного творчества студентов профессиональных образовательных организации 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 М.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9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изобразительного и декоративно-прикладного творчества студентов профессиональных образовательных организации 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затуллина Д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9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видеороликов «Вперёд в прошлое», посвященный 100-летию образования ТАССР, среди студентов профессиональных образовательных организации 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гараева Г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исследовательских работ студентов профессиональных образовательных организации 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Г.М., Хисамиева Л.З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 номин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по английскому языку среди студентов профессиональных образовательных организации РТ «Worldskills: твоя история успех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А.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студенческих проектов и бизнес-планов «Сам себе работодатель» среди студентов профессиональных образовательных организации 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ханова Ф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(2 участник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039"/>
        <w:gridCol w:w="1814"/>
        <w:gridCol w:w="1762"/>
        <w:gridCol w:w="1296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конкурс авторской поэзии и прозы «Вечно живая память…», посвященного 75-летию Великов Побед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йрова З.Ш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ая научно-практическая конференция для студентов и преподавателей «Молодежь в науке – инновационный потенциал будущего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рова З.Ш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 номин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ая научно-практическая конференция для студентов и преподавателей «Молодежь в науке – инновационный потенциал будущего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Г.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научно-исследовательских работ студентов, проводимого в рамках Всероссийского Форума «Послание потомкам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 Ш.А., Зигангараева Г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Дэхшэтле еллар кайтавазы» среди студентов профессиональных образовательных организации 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З.Ш. Хасанова Ф.Ф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чтецов «Тукай на разных языках» среди студентов профессиональных образовательных организации РТ, посвященный великому татарскому поэту Габдуллу Тука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А.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 номин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чтецов «Тукай на разных языках» среди студентов профессиональных образовательных организации РТ, посвященный великому татарскому поэту Габдуллу Тука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рова З.Ш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изовых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человек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российский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изовых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 (человек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научная конференция для студентов, аспирантов и учащейся молодежи «Молодежные разработки и инновации в решении приоритетных задач АПК и преподавателей «Молодежь в науке – инновационный потенциал будущего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затуллина Д.Н.</w:t>
            </w:r>
          </w:p>
          <w:p>
            <w:pPr>
              <w:pStyle w:val="Normal"/>
              <w:rPr/>
            </w:pPr>
            <w:r>
              <w:rPr/>
              <w:t>Сайтханова Ф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0</w:t>
            </w:r>
          </w:p>
        </w:tc>
      </w:tr>
      <w:tr>
        <w:trPr>
          <w:trHeight w:val="32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изовых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человек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человек)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______ Р.М. Гарипова</w:t>
      </w:r>
    </w:p>
    <w:p>
      <w:pPr>
        <w:pStyle w:val="Normal"/>
        <w:rPr/>
      </w:pPr>
      <w:r>
        <w:rPr/>
        <w:t xml:space="preserve">МП </w:t>
      </w:r>
    </w:p>
    <w:sectPr>
      <w:type w:val="nextPage"/>
      <w:pgSz w:orient="landscape" w:w="16838" w:h="11906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41:00Z</dcterms:created>
  <dc:creator>User</dc:creator>
  <dc:description/>
  <cp:keywords/>
  <dc:language>en-US</dc:language>
  <cp:lastModifiedBy>Asus</cp:lastModifiedBy>
  <cp:lastPrinted>2019-06-03T14:00:00Z</cp:lastPrinted>
  <dcterms:modified xsi:type="dcterms:W3CDTF">2001-12-31T21:11:00Z</dcterms:modified>
  <cp:revision>45</cp:revision>
  <dc:subject/>
  <dc:title/>
</cp:coreProperties>
</file>